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 поставку  бензинов   на  первое полугодие 2013  год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 открытый  аукцион  в электронной  форме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99"/>
        <w:gridCol w:w="180"/>
        <w:gridCol w:w="900"/>
        <w:gridCol w:w="900"/>
        <w:gridCol w:w="1925"/>
        <w:gridCol w:w="1317"/>
        <w:gridCol w:w="1607"/>
        <w:gridCol w:w="3465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</w:t>
            </w:r>
          </w:p>
        </w:tc>
        <w:tc>
          <w:tcPr>
            <w:tcW w:w="862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нзин АИ-92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. товара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00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. товара.**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,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31,0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0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05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00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575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,0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0250,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6025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, тех.  хар-ки</w:t>
            </w:r>
          </w:p>
        </w:tc>
        <w:tc>
          <w:tcPr>
            <w:tcW w:w="862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нзин АИ-95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ед. товара 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0 Л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. товара**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7,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,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/>
              <w:t>34,8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88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50 0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830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60000,00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7600,0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7 60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начальная (максимальная) цен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85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сбора  данных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действия  цен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6.20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6.20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30.06.2012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омер поставщика, указанный в таблиц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 Югорскнефтепродукт ОЙЛ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28260, ул. Гастелло,27/1, Ханты-Мансийский АО-Югра, Тюменская  область , тел. (34675)   2-82-2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  от  31.10.2012     Б/Н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 ЛУКОЙЛ  Интер-Кард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4,ул. Каслинская,  97 Б, г Челябинск, тел.                 8 (351)796-55-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  от 02.11.2012  б/н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лена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60, ул. Мира,77, г. Югорск, Ханты-Мансийский АО_Югра, Тюменская  область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от    06.11.2012  № 16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 МКУ  «ТХУ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6:00Z</dcterms:created>
  <dc:creator>Y^-^m</dc:creator>
  <dc:description/>
  <cp:keywords/>
  <dc:language>en-US</dc:language>
  <cp:lastModifiedBy>Y^-^m</cp:lastModifiedBy>
  <cp:lastPrinted>2012-11-16T11:11:00Z</cp:lastPrinted>
  <dcterms:modified xsi:type="dcterms:W3CDTF">2012-11-16T05:12:00Z</dcterms:modified>
  <cp:revision>10</cp:revision>
  <dc:subject/>
  <dc:title>Таблица расчета начальной (максимальной) цены контракта </dc:title>
</cp:coreProperties>
</file>